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F7F7F7" w:val="clear"/>
            <w:vAlign w:val="center"/>
          </w:tcPr>
          <w:p>
            <w:pPr>
              <w:pStyle w:val="Normal"/>
              <w:rPr/>
            </w:pPr>
            <w:r>
              <w:rPr/>
              <w:drawing>
                <wp:inline distT="0" distB="0" distL="0" distR="0">
                  <wp:extent cx="20383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038350" cy="68580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Martes 22 de abril del 2008   </w:t>
            </w:r>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8163"/>
      </w:tblGrid>
      <w:tr>
        <w:trPr/>
        <w:tc>
          <w:tcPr>
            <w:tcW w:w="8163" w:type="dxa"/>
            <w:tcBorders/>
            <w:vAlign w:val="center"/>
          </w:tcPr>
          <w:p>
            <w:pPr>
              <w:pStyle w:val="Normal"/>
              <w:ind w:left="-32" w:hanging="0"/>
              <w:rPr>
                <w:rFonts w:ascii="Tahoma" w:hAnsi="Tahoma" w:cs="Tahoma"/>
                <w:b/>
                <w:b/>
                <w:bCs/>
                <w:color w:val="999999"/>
                <w:sz w:val="33"/>
                <w:szCs w:val="33"/>
              </w:rPr>
            </w:pPr>
            <w:r>
              <w:rPr>
                <w:rFonts w:cs="Tahoma" w:ascii="Tahoma" w:hAnsi="Tahoma"/>
                <w:b/>
                <w:bCs/>
                <w:color w:val="999999"/>
                <w:sz w:val="33"/>
                <w:szCs w:val="33"/>
              </w:rPr>
              <w:t xml:space="preserve">Tribuna Fiscal </w:t>
            </w:r>
          </w:p>
        </w:tc>
      </w:tr>
    </w:tbl>
    <w:p>
      <w:pPr>
        <w:pStyle w:val="Normal"/>
        <w:rPr>
          <w:vanish/>
        </w:rPr>
      </w:pPr>
      <w:r>
        <w:rPr>
          <w:vanish/>
        </w:rPr>
      </w:r>
    </w:p>
    <w:tbl>
      <w:tblPr>
        <w:tblW w:w="4750" w:type="pct"/>
        <w:jc w:val="center"/>
        <w:tblInd w:w="0" w:type="dxa"/>
        <w:tblLayout w:type="fixed"/>
        <w:tblCellMar>
          <w:top w:w="60" w:type="dxa"/>
          <w:left w:w="60" w:type="dxa"/>
          <w:bottom w:w="60" w:type="dxa"/>
          <w:right w:w="60" w:type="dxa"/>
        </w:tblCellMar>
      </w:tblPr>
      <w:tblGrid>
        <w:gridCol w:w="7919"/>
        <w:gridCol w:w="159"/>
      </w:tblGrid>
      <w:tr>
        <w:trPr>
          <w:trHeight w:val="465" w:hRule="atLeast"/>
        </w:trPr>
        <w:tc>
          <w:tcPr>
            <w:tcW w:w="8078" w:type="dxa"/>
            <w:gridSpan w:val="2"/>
            <w:tcBorders/>
            <w:vAlign w:val="center"/>
          </w:tcPr>
          <w:p>
            <w:pPr>
              <w:pStyle w:val="Normal"/>
              <w:rPr/>
            </w:pPr>
            <w:r>
              <w:rPr>
                <w:rStyle w:val="Verdana2azul1"/>
              </w:rPr>
              <w:t>•</w:t>
            </w:r>
            <w:r>
              <w:rPr>
                <w:rFonts w:eastAsia="Arial" w:cs="Arial" w:ascii="Arial" w:hAnsi="Arial"/>
                <w:b/>
                <w:bCs/>
                <w:color w:val="4372B7"/>
              </w:rPr>
              <w:t xml:space="preserve"> </w:t>
            </w:r>
            <w:r>
              <w:rPr>
                <w:rFonts w:cs="Arial" w:ascii="Arial" w:hAnsi="Arial"/>
                <w:b/>
                <w:bCs/>
                <w:color w:val="4372B7"/>
              </w:rPr>
              <w:t xml:space="preserve">La tributación como motivo del conflicto agropecuario </w:t>
            </w:r>
          </w:p>
        </w:tc>
      </w:tr>
      <w:tr>
        <w:trPr/>
        <w:tc>
          <w:tcPr>
            <w:tcW w:w="7919" w:type="dxa"/>
            <w:tcBorders/>
            <w:shd w:fill="F2F2F2" w:val="clear"/>
            <w:vAlign w:val="center"/>
          </w:tcPr>
          <w:p>
            <w:pPr>
              <w:pStyle w:val="Normal"/>
              <w:rPr/>
            </w:pPr>
            <w:r>
              <w:rPr>
                <w:rFonts w:cs="Arial" w:ascii="Arial" w:hAnsi="Arial"/>
                <w:sz w:val="16"/>
                <w:szCs w:val="16"/>
              </w:rPr>
              <w:t>Escribe: Angel R. Colombo (*)</w:t>
              <w:br/>
              <w:br/>
              <w:t xml:space="preserve">A través de la Resolución Nº </w:t>
            </w:r>
            <w:r>
              <w:rPr>
                <w:rFonts w:cs="Arial" w:ascii="Arial" w:hAnsi="Arial"/>
                <w:b/>
                <w:bCs/>
                <w:sz w:val="16"/>
                <w:szCs w:val="16"/>
              </w:rPr>
              <w:t>A</w:t>
            </w:r>
            <w:r>
              <w:rPr>
                <w:rFonts w:cs="Arial" w:ascii="Arial" w:hAnsi="Arial"/>
                <w:sz w:val="16"/>
                <w:szCs w:val="16"/>
              </w:rPr>
              <w:t xml:space="preserve"> 125 del Min. de Econ. y Prod. de la Nación (10/03/2008) se dispuso un nuevo esquema de retenciones a las exportaciones del sector agropecuario. La norma creó una estructura de valores móviles a regir durante los próximos cuatro años, el que fue significativo para la soja y el trigo, ascendiendo en el primer caso a 44,1%. </w:t>
            </w:r>
          </w:p>
        </w:tc>
        <w:tc>
          <w:tcPr>
            <w:tcW w:w="159" w:type="dxa"/>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919" w:type="dxa"/>
            <w:tcBorders/>
            <w:vAlign w:val="center"/>
          </w:tcPr>
          <w:p>
            <w:pPr>
              <w:pStyle w:val="Normal"/>
              <w:rPr/>
            </w:pPr>
            <w:r>
              <w:rPr>
                <w:rFonts w:cs="Arial" w:ascii="Arial" w:hAnsi="Arial"/>
                <w:sz w:val="16"/>
                <w:szCs w:val="16"/>
              </w:rPr>
              <w:t xml:space="preserve">La medida agudizó severamente el enfrentamiento entre el gobierno nacional y el sector agropecuario cuyas principales entidades (SRA, FAA, Confederaciones Rurales Argentinas y Coninagro) convocaron a un paro consistente en no movili-zar ni comercializar su producción para la venta en todo el territorio argentino el 13/03/2008, y que llevó varias semanas de desarrollo. </w:t>
              <w:br/>
              <w:t xml:space="preserve">El conflicto instalado tuvo serias y masivas repercusiones que son de público y notorio conocimiento. </w:t>
            </w:r>
            <w:r>
              <w:rPr>
                <w:rFonts w:cs="Arial" w:ascii="Arial" w:hAnsi="Arial"/>
                <w:b/>
                <w:bCs/>
                <w:sz w:val="16"/>
                <w:szCs w:val="16"/>
              </w:rPr>
              <w:t xml:space="preserve">Por esa razón, proponemos en esta nota abordar la problemática desde el punto de vista jurídico-tributario. Presentaremos entonces las principales críticas que merece el alto nivel de retenciones a las exportaciones del agro dispuesto. </w:t>
            </w:r>
            <w:r>
              <w:rPr>
                <w:rFonts w:cs="Arial" w:ascii="Arial" w:hAnsi="Arial"/>
                <w:sz w:val="16"/>
                <w:szCs w:val="16"/>
              </w:rPr>
              <w:br/>
              <w:t>En ese sentido, ya desde su restablecimiento en el año 2002 (recordemos que fueron eliminadas durante el período de convertibilidad), se criticaron desde diversos ángulos de atinencia económica y jurídica, más aún, constitucional. De modo tal que se las ha atacado por restar eficiencia a la economía y al sistema tributario en su conjunto, por significar un ilegítimo avance sobre el derecho de propiedad de los productores, atentando así contra los principios tributarios de no confiscatoriedad, capacidad contributiva, igualdad y falta de neutralidad. Asimismo, se sostuvo la violación al principio de reserva de ley toda vez que fueron, y son, reguladas por resolución del Ministerio de Economía sin intervención del Congreso.</w:t>
              <w:br/>
              <w:t xml:space="preserve">De cara al sistema de retenciones instaurado por la citada Resolución 125/2008, diremos que es susceptible de recibir </w:t>
              <w:br/>
              <w:t>severas críticas desde que no respeta principios básicos de nuestro sistema constitucional conforme los siguientes argumentos:</w:t>
              <w:br/>
            </w:r>
            <w:r>
              <w:rPr>
                <w:rFonts w:cs="Arial" w:ascii="Arial" w:hAnsi="Arial"/>
                <w:b/>
                <w:bCs/>
                <w:sz w:val="16"/>
                <w:szCs w:val="16"/>
              </w:rPr>
              <w:t>1. Principio de reserva de ley:</w:t>
            </w:r>
            <w:r>
              <w:rPr>
                <w:rFonts w:cs="Arial" w:ascii="Arial" w:hAnsi="Arial"/>
                <w:sz w:val="16"/>
                <w:szCs w:val="16"/>
              </w:rPr>
              <w:t xml:space="preserve"> impone la necesidad de definir la hipótesis de hecho que, verificada en la práctica, dé nacimiento a la obligación de pago de cualquier impuesto mediante una norma emanada del órgano representativo, en este caso el Congreso nacional (75 inc. 1º CN). Esta regla tiene indiscutible acogida constitucional en nuestro ordenamiento jurídico (arts. 4, 9 y 75 inc. 12 CN); más todavía, se prohíbe expresamente al Poder Ejecutivo el dictado de normas de carácter tributario aun para el caso de los decretos de necesidad y urgencia (art. 99 inc. 3º CN). </w:t>
              <w:br/>
              <w:t>Las actuales retenciones móviles fueron dispuestas por resolución del Ministerio de Economía de la Nación, como indicamos. Así se hizo dado que el Poder Ejecutivo (mediante Decreto 2.752/1991) ha delegado en dicho organismo la facultad de fijar las alícuotas de impuestos al comercio exterior, potestad que le había sido a su vez delegada por el Código Aduanero (art. 755) al propio Poder Ejecutivo. Vemos entonces que en este caso es flagrante la violación al principio de legalidad descripto toda vez que el régimen de retenciones fue establecido por una norma ministerial que así se ha dictado sin que el Poder Legislativo haya dictado topes máximos y/ o mínimos para las alícuotas a imponerse.</w:t>
              <w:br/>
            </w:r>
            <w:r>
              <w:rPr>
                <w:rFonts w:cs="Arial" w:ascii="Arial" w:hAnsi="Arial"/>
                <w:b/>
                <w:bCs/>
                <w:sz w:val="16"/>
                <w:szCs w:val="16"/>
              </w:rPr>
              <w:t>2. Principio de no confiscatoriedad:</w:t>
            </w:r>
            <w:r>
              <w:rPr>
                <w:rFonts w:cs="Arial" w:ascii="Arial" w:hAnsi="Arial"/>
                <w:sz w:val="16"/>
                <w:szCs w:val="16"/>
              </w:rPr>
              <w:t xml:space="preserve"> pone un valladar insuperable a la pretensión recaudatoria tendiendo a proteger las garantías de la inviolabilidad de la propiedad privada así como su libre uso y disposición (art. 14 y 17 CN). En virtud de esta máxima, los tributos no pueden, según doctrina de nuestro más alto tribunal, avanzar sobre parte sustancial de la propiedad o de la renta de los contribuyentes. </w:t>
              <w:br/>
              <w:t>Asimismo, en ciertas oportunidades la Corte Suprema de Justicia de la Nación ha fijado tal límite a la imposición en el 33% (de la propiedad o de la renta), el que se ve ampliamente sobrepasado por el nuevo sistema de retenciones móviles que podría alcanzar el 95% según la nueva resolución.</w:t>
              <w:br/>
              <w:t>Lo antedicho, amén de invalidar las alícuotas dispuestas, sirvió de fundamento a una denuncia radicada en la Justicia Federal contra el Sr. ministro M. Lousteau por supuesto abuso de autoridad e incumplimiento de los deberes de funcionario público, según trascendió en los medios.</w:t>
              <w:br/>
            </w:r>
            <w:r>
              <w:rPr>
                <w:rFonts w:cs="Arial" w:ascii="Arial" w:hAnsi="Arial"/>
                <w:b/>
                <w:bCs/>
                <w:sz w:val="16"/>
                <w:szCs w:val="16"/>
              </w:rPr>
              <w:t xml:space="preserve">3. Régimen Federal de Coparticipación </w:t>
            </w:r>
            <w:r>
              <w:rPr>
                <w:rFonts w:cs="Arial" w:ascii="Arial" w:hAnsi="Arial"/>
                <w:sz w:val="16"/>
                <w:szCs w:val="16"/>
              </w:rPr>
              <w:t>(art. 75 inc. 2º CN; Ley 23.548): las nuevas retenciones, por su magnitud, van definitivamente en desmedro de los derechos de las provincias. Así resulta pues, si bien los derechos de exportación son de exclusivo resorte del Estado nacional y no son coparticipables, estas retenciones, por su volumen, avanzan sobre materia imponible propia del Impuesto a las Ganancias (el que sí se coparticipa a las provincias).</w:t>
              <w:br/>
              <w:t xml:space="preserve">Vemos entonces que las nuevas disposiciones no respetan el principio de solidaridad económica regional que consiste en la devolución proporcional y equitativa del porcentaje de riqueza que se exporta, generada por la producción primaria del interior, a las jurisdicciones provinciales que le dieron origen. Así, arbitrariamente se disminuye la masa coparticipable a las provincias burlándose el régimen federal, lo que podrá dar lugar a la defensa de los recursos que en ese concepto corresponden a los gobiernos locales por ante la Comisión Federal de Impuestos e incluso la Corte Suprema de Justicia. </w:t>
              <w:br/>
            </w:r>
            <w:r>
              <w:rPr>
                <w:rFonts w:cs="Arial" w:ascii="Arial" w:hAnsi="Arial"/>
                <w:b/>
                <w:bCs/>
                <w:sz w:val="16"/>
                <w:szCs w:val="16"/>
              </w:rPr>
              <w:t>4. Violación del Derecho Internacional:</w:t>
            </w:r>
            <w:r>
              <w:rPr>
                <w:rFonts w:cs="Arial" w:ascii="Arial" w:hAnsi="Arial"/>
                <w:sz w:val="16"/>
                <w:szCs w:val="16"/>
              </w:rPr>
              <w:t xml:space="preserve"> el régimen de retenciones es observable también desde esta óptica pues estaría afectando al Mercado Común del Sur (Mercosur) en su carácter de Unión Aduanera haciendo caer a nuestro país en la inobservancia de normas emanadas de acuerdos internacionales y dando otra razón para sostener la inconstitucionalidad de las retenciones (art. 75, incs. 22 y 24 CN).</w:t>
              <w:br/>
            </w:r>
            <w:r>
              <w:rPr>
                <w:rFonts w:cs="Arial" w:ascii="Arial" w:hAnsi="Arial"/>
                <w:b/>
                <w:bCs/>
                <w:sz w:val="16"/>
                <w:szCs w:val="16"/>
              </w:rPr>
              <w:t xml:space="preserve">5. Vulneración de la seguridad jurídica: </w:t>
            </w:r>
            <w:r>
              <w:rPr>
                <w:rFonts w:cs="Arial" w:ascii="Arial" w:hAnsi="Arial"/>
                <w:sz w:val="16"/>
                <w:szCs w:val="16"/>
              </w:rPr>
              <w:t xml:space="preserve">por último, diremos que la decisión tomada por el gobierno, así como la forma y oportunidad en que fue puesta en vigencia la nueva medida, debilita la seguridad jurídica de nuestro medio. Así resulta que habiéndose dado a conocer el incremento de las retenciones en un momento previo y cercano a la realización de la cosecha, se produce una severa alteración de la ecuación económico-financiera tenida en miras al tiempo de la siembra. También los continuos cambios en las retenciones, por su condición de móviles, hieren de gravedad los </w:t>
            </w:r>
            <w:r>
              <w:rPr>
                <w:rFonts w:cs="Arial" w:ascii="Arial" w:hAnsi="Arial"/>
                <w:b/>
                <w:bCs/>
                <w:sz w:val="16"/>
                <w:szCs w:val="16"/>
              </w:rPr>
              <w:t xml:space="preserve">mercados de futuros y </w:t>
              <w:br/>
              <w:t>opciones</w:t>
            </w:r>
            <w:r>
              <w:rPr>
                <w:rFonts w:cs="Arial" w:ascii="Arial" w:hAnsi="Arial"/>
                <w:sz w:val="16"/>
                <w:szCs w:val="16"/>
              </w:rPr>
              <w:t xml:space="preserve">, que son los que sirven para dar previsibilidad a </w:t>
              <w:br/>
              <w:t xml:space="preserve">los negocios y contribuyen con una cierta estabilidad en los precios específicos de estos </w:t>
              <w:br/>
              <w:t xml:space="preserve">commodities. </w:t>
              <w:br/>
              <w:br/>
              <w:t xml:space="preserve">REMEDIOS </w:t>
              <w:br/>
            </w:r>
            <w:r>
              <w:rPr>
                <w:rFonts w:cs="Arial" w:ascii="Arial" w:hAnsi="Arial"/>
                <w:b/>
                <w:bCs/>
                <w:sz w:val="16"/>
                <w:szCs w:val="16"/>
              </w:rPr>
              <w:t>PROCESALES</w:t>
            </w:r>
            <w:r>
              <w:rPr>
                <w:rFonts w:cs="Arial" w:ascii="Arial" w:hAnsi="Arial"/>
                <w:sz w:val="16"/>
                <w:szCs w:val="16"/>
              </w:rPr>
              <w:br/>
              <w:t>Habiendo pasado revista de las críticas fundamentales que pueden realizarse al Régimen de Retenciones Móviles, haremos mención de las vías procesales a las que pueden echar mano quienes se vean afectados por la medida gubernamental a efectos de evitar su aplicación.</w:t>
              <w:br/>
              <w:t xml:space="preserve">En tal sentido, podrán los productores obtener declaración judicial a ese respecto mediante la interposición de las siguientes medidas: a. acción declarativa de certeza; b. acción declarativa de inconstitucionalidad; c. acción de amparo, poniendo especial atención en este último supuesto en la legitimación activa que la Justicia exige para darle curso (por tal motivo, la Justicia ya ha rechazado la acción intentada por la Asociación de Dirigentes de Empresas-ADE). </w:t>
              <w:br/>
              <w:t>Asimismo, las jurisdicciones provinciales generadoras de productos primarios agrícola-ganaderos exportables tendrán las acciones reparatorias por la afectación de sus recursos genuinos amparándose en la Constitución nacional y la Ley de Coparticipación Federal de Impuestos (23.548) a través de la denuncia ante la Comisión Federal de Impuestos o la interposición de acciones ante la propia CSJN.</w:t>
              <w:br/>
              <w:br/>
              <w:t xml:space="preserve">POSIBLE </w:t>
              <w:br/>
            </w:r>
            <w:r>
              <w:rPr>
                <w:rFonts w:cs="Arial" w:ascii="Arial" w:hAnsi="Arial"/>
                <w:b/>
                <w:bCs/>
                <w:sz w:val="16"/>
                <w:szCs w:val="16"/>
              </w:rPr>
              <w:t>SOLUCION</w:t>
            </w:r>
            <w:r>
              <w:rPr>
                <w:rFonts w:cs="Arial" w:ascii="Arial" w:hAnsi="Arial"/>
                <w:sz w:val="16"/>
                <w:szCs w:val="16"/>
              </w:rPr>
              <w:br/>
              <w:t xml:space="preserve">Por último, entendemos que el </w:t>
            </w:r>
            <w:r>
              <w:rPr>
                <w:rFonts w:cs="Arial" w:ascii="Arial" w:hAnsi="Arial"/>
                <w:b/>
                <w:bCs/>
                <w:sz w:val="16"/>
                <w:szCs w:val="16"/>
              </w:rPr>
              <w:t xml:space="preserve">gobierno nacional cuenta también con una opción </w:t>
            </w:r>
            <w:r>
              <w:rPr>
                <w:rFonts w:cs="Arial" w:ascii="Arial" w:hAnsi="Arial"/>
                <w:sz w:val="16"/>
                <w:szCs w:val="16"/>
              </w:rPr>
              <w:t xml:space="preserve">que, garantizando sus ingresos por </w:t>
            </w:r>
            <w:r>
              <w:rPr>
                <w:rFonts w:cs="Arial" w:ascii="Arial" w:hAnsi="Arial"/>
                <w:b/>
                <w:bCs/>
                <w:sz w:val="16"/>
                <w:szCs w:val="16"/>
              </w:rPr>
              <w:t>derechos a la exportación en un nivel razonable</w:t>
            </w:r>
            <w:r>
              <w:rPr>
                <w:rFonts w:cs="Arial" w:ascii="Arial" w:hAnsi="Arial"/>
                <w:sz w:val="16"/>
                <w:szCs w:val="16"/>
              </w:rPr>
              <w:t>, no provoca las violaciones que en esta nota se sintetizan y cuya aplicación no provocaría los graves efectos que sí producen las medidas tal cual fueron adoptadas.</w:t>
              <w:br/>
              <w:t xml:space="preserve">En este sentido, y como aporte, sugerimos al Estado nacional la creación de un </w:t>
            </w:r>
            <w:r>
              <w:rPr>
                <w:rFonts w:cs="Arial" w:ascii="Arial" w:hAnsi="Arial"/>
                <w:b/>
                <w:bCs/>
                <w:sz w:val="16"/>
                <w:szCs w:val="16"/>
              </w:rPr>
              <w:t>Impuesto a los Beneficios Extraordinarios</w:t>
            </w:r>
            <w:r>
              <w:rPr>
                <w:rFonts w:cs="Arial" w:ascii="Arial" w:hAnsi="Arial"/>
                <w:sz w:val="16"/>
                <w:szCs w:val="16"/>
              </w:rPr>
              <w:t xml:space="preserve">, complementario del Impuesto a las Ganancias vigente (ver antecedente: impuesto similar aplicado en nuestro país hace más de 35 años), y por lo tanto </w:t>
            </w:r>
            <w:r>
              <w:rPr>
                <w:rFonts w:cs="Arial" w:ascii="Arial" w:hAnsi="Arial"/>
                <w:b/>
                <w:bCs/>
                <w:sz w:val="16"/>
                <w:szCs w:val="16"/>
              </w:rPr>
              <w:t>coparticipable</w:t>
            </w:r>
            <w:r>
              <w:rPr>
                <w:rFonts w:cs="Arial" w:ascii="Arial" w:hAnsi="Arial"/>
                <w:sz w:val="16"/>
                <w:szCs w:val="16"/>
              </w:rPr>
              <w:t xml:space="preserve">, lo que asegura la participación previa del </w:t>
            </w:r>
            <w:r>
              <w:rPr>
                <w:rFonts w:cs="Arial" w:ascii="Arial" w:hAnsi="Arial"/>
                <w:b/>
                <w:bCs/>
                <w:sz w:val="16"/>
                <w:szCs w:val="16"/>
              </w:rPr>
              <w:t>Congreso nacional</w:t>
            </w:r>
            <w:r>
              <w:rPr>
                <w:rFonts w:cs="Arial" w:ascii="Arial" w:hAnsi="Arial"/>
                <w:sz w:val="16"/>
                <w:szCs w:val="16"/>
              </w:rPr>
              <w:t>, donde se encuentran representados tanto el pueblo de la Nación como las provincias que lo componen.</w:t>
              <w:br/>
              <w:t>Esta alternativa permitiría clasificar por escalas a todos los contribuyentes conforme a la renta obtenida y definir el parámetro de beneficio extraordinario a partir del cual se generaría el hecho imponible del nuevo impuesto adicional, para luego aplicar alícuotas progresivas sobre la base imponible que estaría constituida por el propio Impuesto a las Ganancias ya determinado por el contribuyente, funcionando, en definitiva, como una sobrealícuota, pudiendo ser similares los regímenes de recaudación y vencimientos generales entre ambos gravámenes.</w:t>
              <w:br/>
              <w:t>De esta manera, el Gobierno nacional quedaría en paz, no sólo con los productores agropecuarios, sino también con las provincias y municipios del país, enmarcando su accionar dentro de un verdadero estado de derecho.  </w:t>
              <w:br/>
              <w:br/>
              <w:t xml:space="preserve">(*) Titular Estudio Angel R. Colombo y Asociados. </w:t>
            </w:r>
          </w:p>
        </w:tc>
        <w:tc>
          <w:tcPr>
            <w:tcW w:w="15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erdana2azul1">
    <w:name w:val="verdana2azul1"/>
    <w:basedOn w:val="Fuentedeprrafopredeter"/>
    <w:qFormat/>
    <w:rPr>
      <w:rFonts w:ascii="Arial" w:hAnsi="Arial" w:cs="Arial"/>
      <w:b/>
      <w:bCs/>
      <w:color w:val="4372B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8:00Z</dcterms:created>
  <dc:creator>mmattarollo</dc:creator>
  <dc:description/>
  <cp:keywords/>
  <dc:language>en-US</dc:language>
  <cp:lastModifiedBy>mmattarollo</cp:lastModifiedBy>
  <dcterms:modified xsi:type="dcterms:W3CDTF">2008-05-05T18:12:00Z</dcterms:modified>
  <cp:revision>1</cp:revision>
  <dc:subject/>
  <dc:title> </dc:title>
</cp:coreProperties>
</file>