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DO Nº 3/2022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FIP. SISTEMA INTEGRAL DE MONITOREO DE PAGOS AL EXTERIOR DE SERVICIOS. IMPLEMENTACION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Jurisdicción: Nacional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i/>
        </w:rPr>
        <w:t>Organismo: AFIP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Resolución General 513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</w:rPr>
        <w:t>B.O.07/01/2022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  <w:iCs/>
          <w:lang w:val="es-AR"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val="es-AR" w:eastAsia="en-US"/>
        </w:rPr>
        <w:t xml:space="preserve">   </w:t>
      </w:r>
      <w:r>
        <w:rPr>
          <w:rFonts w:eastAsia="Calibri" w:cs="Arial"/>
          <w:color w:val="000000"/>
          <w:lang w:val="es-AR" w:eastAsia="en-US"/>
        </w:rPr>
        <w:t xml:space="preserve">A través de la aprobación de la Resolución General 5135/2022, la AFIP </w:t>
      </w:r>
      <w:r>
        <w:rPr>
          <w:rFonts w:eastAsia="Calibri" w:cs="Arial"/>
          <w:color w:val="000000"/>
          <w:lang w:eastAsia="en-US"/>
        </w:rPr>
        <w:t>implementa el “Sistema Integral de Monitoreo de Pagos al Exterior de Servicios” (por sus siglas, SIMPES), para realizar pagos al exterior por cuenta propia o de terceros o cuando se actúe como ordenantes del pago, para cancelar obligaciones propias o de terceros que deberán observar los sujetos que se indican a continuació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a) Personas humanas, sucesiones indivisas y personas jurídicas, cualquiera sea la forma que adopten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b) Sociedades, empresas, fideicomisos, condominios, asociaciones o entidades de cualquier clase, constituidos en el país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c) Establecimientos organizados en forma de empresas estables domiciliados o ubicados en el país, pertenecientes a personas de existencia humana o jurídica del exterior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) Sujeto que realiza la operación de cambio para pagos al exterior de servicios.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Se encuentran contemplados los sujetos sobre los cuales recae la obligación contractual del pago (según el contrato, factura o documento equivalente) y los que resulten responsables de realizar el pago (gerente, director, tesorero o similares)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e)  Sujeto que ordene el pago al exterior aunque no sea el sujeto obligado según conste en el contrato, factura o documento equivalente que justifique el pago al exterior ni sea el sujeto responsable de realizarlo (gerente, director, tesorero o similares). Se encuentran contemplados los apoderados, representantes, autorizados y, en general, cualquier persona que ordene la operación de pago bajo cualquier título o personería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>Los sujetos ut supra referenciados deberán proporcionar a través del servicio denominado “Sistema Integral de Monitoreo de Pagos al Exterior de Servicios” la información indicada con carácter de Declaración Jurada, prestando consentimiento expreso a efectos que la misma sea remitida al Banco Central de la República Argentina para su intervención en el marco de sus competencias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>Es dable destacar que, la declaración efectuada a través del referido servicio,  tendrá vigencia durante el mes calendario en el que se realizó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>Una vez ingresados los datos solicitados por el sistema mencionado y para generar la respectiva declaración SIMPES, la AFIP analizará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a) La situación del sujeto a partir de la información disponible en sus registros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En el caso que se detectaren incumplimientos o irregularidades formales se solicitará su subsanación, a efectos de avanzar en la generación de la declaración SIMPES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) La capacidad económica financiera del sujeto mediante el “Sistema de Capacidad Económica Financiera” (Sistema CEF)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 xml:space="preserve">La declaración SIMPES con estado </w:t>
      </w:r>
      <w:r>
        <w:rPr>
          <w:rFonts w:eastAsia="Calibri" w:cs="Arial"/>
          <w:i/>
          <w:color w:val="000000"/>
          <w:lang w:eastAsia="en-US"/>
        </w:rPr>
        <w:t>Aprobada</w:t>
      </w:r>
      <w:r>
        <w:rPr>
          <w:rFonts w:eastAsia="Calibri" w:cs="Arial"/>
          <w:color w:val="000000"/>
          <w:lang w:eastAsia="en-US"/>
        </w:rPr>
        <w:t>, en los supuestos de no concretarse o modificarse los términos de la operación, no podrá ser anulada ni modificada, debiendo realizarse un nuevo ingreso de información al que se le aplicarán los controles pertinentes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en-US"/>
        </w:rPr>
        <w:t xml:space="preserve">   </w:t>
      </w:r>
      <w:r>
        <w:rPr>
          <w:rFonts w:eastAsia="Calibri" w:cs="Arial"/>
          <w:color w:val="000000"/>
          <w:lang w:eastAsia="en-US"/>
        </w:rPr>
        <w:t>Las disposiciones de esta resolución general entrarán en vigencia en fecha 7 de enero de 2022, resultando incluso de aplicación para los contratos de servicios celebrados con anterioridad a esa fecha respecto de los cuales existan contraprestaciones monetarias pendientes de cancelación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/>
          <w:color w:val="00000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pacing w:val="20"/>
          <w:sz w:val="20"/>
          <w:szCs w:val="20"/>
          <w:u w:val="none"/>
        </w:rPr>
        <w:t>legal@colomboyasociados.com</w:t>
      </w:r>
    </w:hyperlink>
    <w:r>
      <w:rPr>
        <w:color w:val="000000"/>
        <w:spacing w:val="20"/>
        <w:sz w:val="20"/>
        <w:szCs w:val="20"/>
      </w:rPr>
      <w:t xml:space="preserve"> </w:t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48 Nº764 – La Plata</w:t>
    </w:r>
  </w:p>
  <w:p>
    <w:pPr>
      <w:pStyle w:val="Footer"/>
      <w:jc w:val="center"/>
      <w:rPr/>
    </w:pPr>
    <w:r>
      <w:rPr>
        <w:spacing w:val="20"/>
        <w:sz w:val="20"/>
        <w:szCs w:val="20"/>
      </w:rPr>
      <w:t>Tel. 54.221.4241930/4836199/4272303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0"/>
        <w:sz w:val="20"/>
        <w:szCs w:val="20"/>
      </w:rPr>
      <w:t>Estudio Ángel R. Colombo &amp; Asociado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Auditoría – Impuestos – Sociedades</w:t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2arialunicodems">
    <w:name w:val="cuerpodeltexto2arialunicodems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ursivanovedades">
    <w:name w:val="cursivanovedades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Vistoyconsiderando">
    <w:name w:val="vistoyconsiderando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cabezadonovedades">
    <w:name w:val="encabez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rrepar11tiponorma">
    <w:name w:val="errepar_11-tipo-norm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3:00Z</dcterms:created>
  <dc:creator>ldejulio</dc:creator>
  <dc:description/>
  <cp:keywords/>
  <dc:language>en-US</dc:language>
  <cp:lastModifiedBy>Área Legal - Estudio Colombo</cp:lastModifiedBy>
  <cp:lastPrinted>2022-01-07T13:01:00Z</cp:lastPrinted>
  <dcterms:modified xsi:type="dcterms:W3CDTF">2022-01-14T21:56:00Z</dcterms:modified>
  <cp:revision>3</cp:revision>
  <dc:subject/>
  <dc:title>COMUNICADO Nº 20/2015</dc:title>
</cp:coreProperties>
</file>